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ahoma" w:hAnsi="Tahoma"/>
          <w:sz w:val="20"/>
          <w:szCs w:val="20"/>
        </w:rPr>
        <w:t>Warszawa 30.05.2017 r.</w:t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Garamond" w:hAnsi="Garamond"/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podstawie art. 92 ust. 1 ustawy z dnia 29 stycznia 2004 roku Prawo zamówień publicznych (t.j. Dz. U. z 2015 r., poz. 2164 z późn. zm) Krajowy Zarząd Gospodarki Wodnej informuje, iż w wyniku oceny ofert złożonych w postępowaniu o udzielenie zamówienia publicznego w trybie przetargu nieograniczonego na realizację pracy pn. „Opracowanie materiałów merytorycznych do sporządzenia projektów planów przeciwdziałania skutkom suszy na obszarach dorzeczy”  nr referencyjny: KZGW/DPZW-ops/4/201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701"/>
        <w:gridCol w:w="1676"/>
        <w:gridCol w:w="1674"/>
        <w:gridCol w:w="1463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 oferenta/bądź lidera konsorcjum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brutto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rmin wykonania zamówieni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warancja</w:t>
            </w:r>
          </w:p>
        </w:tc>
      </w:tr>
      <w:tr>
        <w:trPr>
          <w:trHeight w:val="78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ractebel Engineering S.A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2"/>
                <w:lang w:val="en-US"/>
              </w:rPr>
              <w:t xml:space="preserve">ul. Dulęby 5 </w:t>
            </w:r>
            <w:r>
              <w:rPr>
                <w:szCs w:val="22"/>
              </w:rPr>
              <w:t>40-833 Katowice</w:t>
            </w:r>
          </w:p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ectore-Eco sp. z o.o. </w:t>
            </w:r>
          </w:p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al. Przyjaźni 7/2, 44 – 100 Gliwice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 xml:space="preserve">853 620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2"/>
              </w:rPr>
              <w:t>PL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.10.2017 r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 miesiące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GGP S.A 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>ul. Kaczkowskiego 6, 33-100 Tarnów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91 870,00 PL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.10.2017 r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 miesiące</w:t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>Multiconsult Polska sp. z o.o. ul. Bonifraterska 17 00-203 Warszaw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 xml:space="preserve">1 363 910,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2"/>
              </w:rPr>
              <w:t>PL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0.10.2017 r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 miesięcy</w:t>
            </w:r>
          </w:p>
        </w:tc>
      </w:tr>
      <w:tr>
        <w:trPr>
          <w:trHeight w:val="90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stytut Meteorologii i Gospodarki Wodnej – Państwowy Instytut Badawczy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  <w:szCs w:val="22"/>
              </w:rPr>
              <w:t>01-673 Warszawa ul. Podleśna 61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nstytut Uprawy Nawożenia i Gleboznawstwa - Państwowy Instytut Badawczy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  <w:szCs w:val="22"/>
              </w:rPr>
              <w:t>24-100 Puławy ul. Czartoryskich 8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  <w:szCs w:val="22"/>
              </w:rPr>
              <w:t>ARCADIS Sp. z o.o.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02-67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2"/>
              </w:rPr>
              <w:t>Warszawa ul. Wołoska 22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595 310,00 PL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.10.2017 r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 miesiące</w:t>
            </w:r>
          </w:p>
        </w:tc>
      </w:tr>
      <w:tr>
        <w:trPr>
          <w:trHeight w:val="90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ott MacDonald Polska sp. z o.o 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Ul. Prosta 68,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00-838 Warsza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2"/>
              </w:rPr>
              <w:t>Instytut Geodezji i Kartografii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l. Modzelewskiego 27 ,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02-679  Warszawa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Arial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2"/>
              </w:rPr>
              <w:t>Wind-Hydro Grzegorz Łukasiewicz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  <w:szCs w:val="22"/>
              </w:rPr>
              <w:t>ul. Opiekuńcza 19, 93-411 Łód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 xml:space="preserve">1.035.660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2"/>
              </w:rPr>
              <w:t>PL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.10.2017 r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 miesiące</w:t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71" w:hanging="0"/>
        <w:rPr/>
      </w:pPr>
      <w:r>
        <w:rPr>
          <w:rFonts w:cs="Tahoma" w:ascii="Tahoma" w:hAnsi="Tahoma"/>
          <w:szCs w:val="22"/>
        </w:rPr>
        <w:t xml:space="preserve">Zamawiający postanowił uznać za najkorzystniejszą ofertę </w:t>
      </w:r>
      <w:r>
        <w:rPr>
          <w:szCs w:val="22"/>
        </w:rPr>
        <w:t>konsorcjum/firmy:</w:t>
      </w:r>
    </w:p>
    <w:p>
      <w:pPr>
        <w:pStyle w:val="Normal"/>
        <w:ind w:right="7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  <w:t xml:space="preserve">Mott MacDonald Polska sp. z o.o  Ul. Prosta 68, 00-838 Warszawa </w:t>
      </w:r>
    </w:p>
    <w:p>
      <w:pPr>
        <w:pStyle w:val="Normal"/>
        <w:ind w:right="71" w:hanging="0"/>
        <w:rPr/>
      </w:pP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Instytut Geodezji i Kartografii ul. Modzelewskiego 27 ,02-679  Warszawa </w:t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  <w:t>Wind-Hydro Grzegorz Łukasiewicz ul. Opiekuńcza 19, 93-411 Łódź</w:t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71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290" w:right="110" w:hanging="290"/>
        <w:jc w:val="both"/>
        <w:rPr>
          <w:szCs w:val="22"/>
        </w:rPr>
      </w:pPr>
      <w:r>
        <w:rPr>
          <w:szCs w:val="22"/>
        </w:rPr>
        <w:t xml:space="preserve">Oferta była najkorzystniejsza według kryteriów podanych w SIWZ. </w:t>
      </w:r>
    </w:p>
    <w:p>
      <w:pPr>
        <w:pStyle w:val="Normal"/>
        <w:rPr/>
      </w:pPr>
      <w:r>
        <w:rPr>
          <w:rFonts w:cs="Times New Roman" w:ascii="Tahoma" w:hAnsi="Tahoma"/>
          <w:szCs w:val="22"/>
        </w:rPr>
        <w:t>Umowa  zostanie podpisana  w terminie ustawowym po uzgodnieniu telefonicz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.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  <w:t>Zestawienie ofert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cena ofert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391"/>
        <w:gridCol w:w="1049"/>
        <w:gridCol w:w="1412"/>
        <w:gridCol w:w="1969"/>
        <w:gridCol w:w="1418"/>
      </w:tblGrid>
      <w:tr>
        <w:trPr>
          <w:trHeight w:val="6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ractebel Engineering S.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Pectore-Eco sp. z o.o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MGGP S.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 xml:space="preserve">Multiconsult Polska sp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z o.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stytut Meteorologii i Gospodarki Wodnej – Państwowy Instytut Badawczy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stytut Uprawy Nawożenia i Gleboznawstwa - Państwowy Instytut Badawczy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ARCADIS Sp. </w:t>
              <w:br/>
              <w:t>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ott MacDonald Polska sp.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z o.o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stytut Geodezji i Kartografii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ind-Hydro Grzegorz Łukasiewicz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ryterium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„Cena brutto”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aksymalnie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2 punkt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3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22,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20,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1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26,38</w:t>
            </w:r>
          </w:p>
        </w:tc>
      </w:tr>
      <w:tr>
        <w:trPr>
          <w:trHeight w:val="8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Kryterium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 xml:space="preserve"> „Koncepcja opracowania materiałów merytorycznych”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 xml:space="preserve"> maksymalnie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 xml:space="preserve"> 48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Ocenione został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ractebel Engineering S.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Pectore-Eco sp. z o.o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MGGP S.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 xml:space="preserve">Multiconsult Polska sp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z o.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stytut Meteorologii i Gospodarki Wodnej – Państwowy Instytut Badawczy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stytut Uprawy Nawożenia i Gleboznawstwa - Państwowy Instytut Badawczy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ARCADIS Sp. </w:t>
              <w:br/>
              <w:t>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ott MacDonald Polska sp.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z o.o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stytut Geodezji i Kartografii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ind-Hydro Grzegorz Łukasiewicz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rzedstawienie założeń sposobu</w:t>
            </w:r>
            <w:r>
              <w:rPr>
                <w:rFonts w:eastAsia="Batang;바탕" w:cs="Calibri" w:ascii="Calibri" w:hAnsi="Calibri"/>
                <w:sz w:val="20"/>
                <w:szCs w:val="20"/>
                <w:lang w:val="en-US" w:eastAsia="zh-CN"/>
              </w:rPr>
              <w:t xml:space="preserve"> identyfikacji </w:t>
            </w:r>
            <w:r>
              <w:rPr>
                <w:rFonts w:eastAsia="Batang;바탕" w:cs="Calibri" w:ascii="Calibri" w:hAnsi="Calibri"/>
                <w:sz w:val="20"/>
                <w:szCs w:val="20"/>
                <w:lang w:eastAsia="zh-CN"/>
              </w:rPr>
              <w:t xml:space="preserve">i hierarchizacji </w:t>
            </w:r>
            <w:r>
              <w:rPr>
                <w:rFonts w:eastAsia="Batang;바탕" w:cs="Calibri" w:ascii="Calibri" w:hAnsi="Calibri"/>
                <w:sz w:val="20"/>
                <w:szCs w:val="20"/>
                <w:lang w:val="en-US" w:eastAsia="zh-CN"/>
              </w:rPr>
              <w:t>obszarów zagrożonych występowaniem zjawiska suszy</w:t>
            </w:r>
            <w:r>
              <w:rPr>
                <w:rFonts w:eastAsia="Batang;바탕" w:cs="Calibri" w:ascii="Calibri" w:hAnsi="Calibri"/>
                <w:sz w:val="20"/>
                <w:szCs w:val="20"/>
                <w:lang w:eastAsia="zh-CN"/>
              </w:rPr>
              <w:t>,</w:t>
            </w:r>
            <w:r>
              <w:rPr>
                <w:rFonts w:eastAsia="Batang;바탕" w:cs="Calibri" w:ascii="Calibri" w:hAnsi="Calibri"/>
                <w:sz w:val="20"/>
                <w:szCs w:val="20"/>
                <w:lang w:val="en-US" w:eastAsia="zh-CN"/>
              </w:rPr>
              <w:t xml:space="preserve"> jak i obszarów narażonych na skutki suszy</w:t>
            </w:r>
            <w:r>
              <w:rPr>
                <w:rFonts w:eastAsia="Batang;바탕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Batang;바탕" w:cs="Calibri" w:ascii="Calibri" w:hAnsi="Calibri"/>
                <w:sz w:val="20"/>
                <w:szCs w:val="20"/>
                <w:lang w:val="en-US" w:eastAsia="zh-CN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0-8 pkt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eastAsia="zh-CN"/>
              </w:rPr>
              <w:t xml:space="preserve">Propozycja </w:t>
            </w:r>
            <w:r>
              <w:rPr>
                <w:rFonts w:eastAsia="Batang;바탕" w:cs="Calibri" w:ascii="Calibri" w:hAnsi="Calibri"/>
                <w:sz w:val="20"/>
                <w:szCs w:val="20"/>
                <w:lang w:val="en-US" w:eastAsia="zh-CN"/>
              </w:rPr>
              <w:t>sposo</w:t>
            </w:r>
            <w:r>
              <w:rPr>
                <w:rFonts w:eastAsia="Batang;바탕" w:cs="Calibri" w:ascii="Calibri" w:hAnsi="Calibri"/>
                <w:sz w:val="20"/>
                <w:szCs w:val="20"/>
                <w:lang w:eastAsia="zh-CN"/>
              </w:rPr>
              <w:t>bu</w:t>
            </w:r>
            <w:r>
              <w:rPr>
                <w:rFonts w:eastAsia="Batang;바탕" w:cs="Calibri" w:ascii="Calibri" w:hAnsi="Calibri"/>
                <w:sz w:val="20"/>
                <w:szCs w:val="20"/>
                <w:lang w:val="en-US" w:eastAsia="zh-CN"/>
              </w:rPr>
              <w:t xml:space="preserve"> monitorowania realizacji planów przeciwdziałania skutkom suszy ze wskazaniem organów odpowiedzialnych za realizację planowanych działań</w:t>
            </w:r>
            <w:r>
              <w:rPr>
                <w:rFonts w:eastAsia="Batang;바탕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Batang;바탕" w:cs="Calibri" w:ascii="Calibri" w:hAnsi="Calibri"/>
                <w:sz w:val="20"/>
                <w:szCs w:val="20"/>
                <w:lang w:val="en-US" w:eastAsia="zh-CN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0-8 pkt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val="en-US" w:eastAsia="zh-CN"/>
              </w:rPr>
              <w:t>Propozycja zawartości i sposobu prezentacji katalogu działań</w:t>
            </w:r>
            <w:r>
              <w:rPr>
                <w:rFonts w:eastAsia="Batang;바탕" w:cs="Calibri" w:ascii="Calibri" w:hAnsi="Calibri"/>
                <w:sz w:val="20"/>
                <w:szCs w:val="20"/>
                <w:lang w:eastAsia="zh-CN"/>
              </w:rPr>
              <w:t xml:space="preserve"> i programu działań </w:t>
            </w:r>
            <w:r>
              <w:rPr>
                <w:rFonts w:eastAsia="Batang;바탕" w:cs="Calibri" w:ascii="Calibri" w:hAnsi="Calibri"/>
                <w:sz w:val="20"/>
                <w:szCs w:val="20"/>
                <w:lang w:val="en-US" w:eastAsia="zh-CN"/>
              </w:rPr>
              <w:t>służących ograniczeniu skutków suszy</w:t>
            </w:r>
            <w:r>
              <w:rPr>
                <w:rFonts w:eastAsia="Batang;바탕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Batang;바탕" w:cs="Calibri" w:ascii="Calibri" w:hAnsi="Calibri"/>
                <w:sz w:val="20"/>
                <w:szCs w:val="20"/>
                <w:lang w:val="en-US" w:eastAsia="zh-CN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0-8 pkt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val="en-US" w:eastAsia="zh-CN"/>
              </w:rPr>
              <w:t>Propozycja sposobu analizy możliwości powiększenia dyspozycyjnych zasobów wodnych na obszarach dorzeczy oraz ocena celowości i propozycja źródła pozyskania danych do oceny dyspozycyjnych zasobów wodnych pod kątem ich powiększenia, wraz z kryteriami doboru danej formy retencji w zależności od typu suszy i poziomu narażenia</w:t>
            </w:r>
            <w:r>
              <w:rPr>
                <w:rFonts w:eastAsia="Batang;바탕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Batang;바탕" w:cs="Calibri" w:ascii="Calibri" w:hAnsi="Calibri"/>
                <w:sz w:val="20"/>
                <w:szCs w:val="20"/>
                <w:lang w:val="en-US" w:eastAsia="zh-CN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0-8 pkt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eastAsia="zh-CN"/>
              </w:rPr>
              <w:t xml:space="preserve">Przedstawienie sposobu analizy </w:t>
            </w: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val="en-US" w:eastAsia="zh-CN"/>
              </w:rPr>
              <w:t>planów lub projektów planów przeciwdziałania skutkom suszy w regionach wodnych z uwzględnieniem ich specyfiki</w:t>
            </w: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Batang;바탕" w:cs="Calibri" w:ascii="Calibri" w:hAnsi="Calibri"/>
                <w:sz w:val="20"/>
                <w:szCs w:val="20"/>
                <w:lang w:val="en-US" w:eastAsia="zh-CN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0-8 pkt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>
          <w:trHeight w:val="34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zh-CN"/>
              </w:rPr>
              <w:t>Przedstawienie</w:t>
            </w: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zh-CN"/>
              </w:rPr>
              <w:t xml:space="preserve">sposobu </w:t>
            </w: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val="en-US" w:eastAsia="zh-CN"/>
              </w:rPr>
              <w:t>analizy aktualiz</w:t>
            </w: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zh-CN"/>
              </w:rPr>
              <w:t>acji</w:t>
            </w: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val="en-US" w:eastAsia="zh-CN"/>
              </w:rPr>
              <w:t xml:space="preserve"> planów gospodarowania wodami na obszarach dorzeczy </w:t>
            </w: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zh-CN"/>
              </w:rPr>
              <w:t>oraz</w:t>
            </w: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val="en-US" w:eastAsia="zh-CN"/>
              </w:rPr>
              <w:t xml:space="preserve"> planów zarządzania ryzykiem powodziowym w kontekście przeciwdziałania skutkom </w:t>
            </w:r>
            <w:r>
              <w:rPr>
                <w:rFonts w:eastAsia="Batang;바탕" w:cs="Calibri" w:ascii="Calibri" w:hAnsi="Calibri"/>
                <w:sz w:val="20"/>
                <w:szCs w:val="20"/>
                <w:lang w:val="en-US" w:eastAsia="zh-CN"/>
              </w:rPr>
              <w:t>suszy</w:t>
            </w:r>
            <w:r>
              <w:rPr>
                <w:rFonts w:eastAsia="Batang;바탕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Batang;바탕" w:cs="Calibri" w:ascii="Calibri" w:hAnsi="Calibri"/>
                <w:sz w:val="20"/>
                <w:szCs w:val="20"/>
                <w:lang w:val="en-US" w:eastAsia="zh-CN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0-8 pkt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Razem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Kryterium „Koncepcja opracowania materiałów merytorycznych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 xml:space="preserve">Kryterium 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 xml:space="preserve">„Wstępna koncepcja organizacji strony internetowej projektu „Opracowanie planów przeciwdziałania skutkom suszy na obszarach dorzeczy”” 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 xml:space="preserve">maksymalnie 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20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Oceniona została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ractebel Engineering S.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Pectore-Eco sp. z o.o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MGGP S.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 xml:space="preserve">Multiconsult Polska sp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z o.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stytut Meteorologii i Gospodarki Wodnej – Państwowy Instytut Badawczy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stytut Uprawy Nawożenia i Gleboznawstwa - Państwowy Instytut Badawczy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ARCADIS Sp. </w:t>
              <w:br/>
              <w:t>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ott MacDonald Polska sp.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z o.o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stytut Geodezji i Kartografii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ind-Hydro Grzegorz Łukasiewicz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eastAsia="zh-CN"/>
              </w:rPr>
              <w:t>Propozycja zawartości strony głównej i podstron (</w:t>
            </w:r>
            <w:r>
              <w:rPr>
                <w:rFonts w:eastAsia="Batang;바탕" w:cs="Calibri" w:ascii="Calibri" w:hAnsi="Calibri"/>
                <w:b/>
                <w:sz w:val="20"/>
                <w:szCs w:val="20"/>
                <w:lang w:eastAsia="zh-CN"/>
              </w:rPr>
              <w:t>0-10 pkt</w:t>
            </w:r>
            <w:r>
              <w:rPr>
                <w:rFonts w:eastAsia="Batang;바탕" w:cs="Calibri" w:ascii="Calibri" w:hAnsi="Calibri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Czas udzielanej gwarancji i rękojmi na funkcjonowanie serwisu internetowego (</w:t>
            </w: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0-10 pkt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Razem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 xml:space="preserve"> Kryterium „Wstępna koncepcja organizacji strony internetowej projektu „Opracowanie planów przeciwdziałania skutkom suszy na obszarach dorzeczy”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77,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34,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81,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0" w:hanging="1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0" w:hanging="1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1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1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1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1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1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1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1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120"/>
        <w:ind w:left="10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Italic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i/>
        <w:sz w:val="16"/>
        <w:szCs w:val="16"/>
      </w:rPr>
      <w:t xml:space="preserve">oznaczenie sprawy  </w:t>
    </w:r>
    <w:r>
      <w:rPr>
        <w:rFonts w:cs="Garamond" w:ascii="Garamond" w:hAnsi="Garamond"/>
        <w:i/>
      </w:rPr>
      <w:t>KZGW/DPZW-ops/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color w:val="80A1B6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  <w:color w:val="80A1B6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Liberation Serif" w:hAnsi="Liberation Serif" w:cs="Liberation Serif" w:hint="default"/>
        <w:color w:val="80A1B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5" w:hanging="39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82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76" w:hanging="39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573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Bernard MT Condensed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lang w:val="pl-P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  <w:color w:val="80A1B6"/>
    </w:rPr>
  </w:style>
  <w:style w:type="character" w:styleId="WW8Num26z1">
    <w:name w:val="WW8Num26z1"/>
    <w:qFormat/>
    <w:rPr>
      <w:color w:val="80A1B6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  <w:b/>
      <w:i w:val="false"/>
      <w:sz w:val="20"/>
      <w:szCs w:val="20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eastAsia="SimSun;宋体" w:cs="Tahoma"/>
      <w:kern w:val="2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Formularzoferty">
    <w:name w:val="Normal Formularz oferty"/>
    <w:basedOn w:val="Normal"/>
    <w:qFormat/>
    <w:pPr>
      <w:spacing w:lineRule="auto" w:line="264" w:before="80" w:after="80"/>
    </w:pPr>
    <w:rPr>
      <w:rFonts w:eastAsia="Calibri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DivRef">
    <w:name w:val="~Footer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SubDivRef">
    <w:name w:val="~FooterSub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RepNo">
    <w:name w:val="~FooterRepNo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olor w:val="999999"/>
      <w:sz w:val="18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4:00Z</dcterms:created>
  <dc:creator>JMarzec</dc:creator>
  <dc:description/>
  <dc:language>en-US</dc:language>
  <cp:lastModifiedBy>Ryszard Wojciechowski</cp:lastModifiedBy>
  <cp:lastPrinted>2014-04-08T08:03:00Z</cp:lastPrinted>
  <dcterms:modified xsi:type="dcterms:W3CDTF">2017-05-30T11:22:00Z</dcterms:modified>
  <cp:revision>3</cp:revision>
  <dc:subject/>
  <dc:title>PROTOKÓŁ Nr  1</dc:title>
</cp:coreProperties>
</file>