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right"/>
        <w:rPr/>
      </w:pPr>
      <w:r>
        <w:rPr/>
        <w:t>Warszawa, 12.06.2017 roku</w:t>
      </w:r>
    </w:p>
    <w:p>
      <w:pPr>
        <w:pStyle w:val="Normal"/>
        <w:spacing w:before="120" w:after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08" w:leader="none"/>
        </w:tabs>
        <w:spacing w:before="120" w:after="24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l-PL"/>
        </w:rPr>
        <w:t>PYTANIA I ODPOWIEDZI 1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ot. postępowania o udzielenie zamówienia publicznego w trybie przetargu nieograniczonego na „Aktualizacja zestawu celów środowiskowych dla wód morskich” (Znak sprawy: KZGW/DPiZW-zsm/4/2017)</w:t>
      </w:r>
    </w:p>
    <w:p>
      <w:pPr>
        <w:pStyle w:val="Normal"/>
        <w:spacing w:before="240" w:after="1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38 ust. 2 ustawy z dnia 29 stycznia 2004 r. Prawo zamówień publicznych </w:t>
        <w:br/>
        <w:t>(t.j. Dz. U. z 2015 r., poz. 2164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z późn. zm. ) przekazuję Państwu pytania i odpowiedzi dotyczące Specyfikacji Istotnych Warunków Zamówienia.</w:t>
      </w:r>
    </w:p>
    <w:p>
      <w:pPr>
        <w:pStyle w:val="Normal"/>
        <w:spacing w:before="240" w:after="1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spacing w:lineRule="auto" w:line="240" w:before="24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powołuje się na zapis pkt. 5.1. ppkt 1) lit b) pkt. 1 i 2 SIWZ – numeracja SIWZ obejmuje pkt. 5.1. ppkt 1) lit b) – brak jest punktu 1 i 2 przywołanego przez Zamawiającego. Treść zapisu nie jest zrozumiała, czy warunek zatrudnienia na umowę o pracę dotyczy co najmniej 1 osoby z wskazanych 10 specjalizacji, czy może wyłącznie Kierownika projektu i specjalisty do spraw ochrony wód morskich – zakładając, że Zamawiający nie dodał numeracji przy specjalizacjach, na która powołuje się w zapisie pkt. 3.9 SIWZ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: Intencją Zamawiającego było zatrudnienie na umowę o pracę co najmniej Kierownika projektu i specjalisty do spraw ochrony wód morskich. Zdaniem Zamawiającego rozwiązanie takie w sposób istotny sprzyjać będzie zapewnieniu ciągłości prac i jakości merytorycznej realizowanego zamówienia, co zdecydowanie leży w interesie Zamawiającego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Zamawiający dokona korekty zapisów SIWZ usuwających wątpliwości w tym zakresie.</w:t>
      </w:r>
    </w:p>
    <w:p>
      <w:pPr>
        <w:pStyle w:val="Akapitzlist"/>
        <w:spacing w:lineRule="auto" w:line="240" w:before="240" w:after="120"/>
        <w:ind w:left="0" w:hanging="0"/>
        <w:contextualSpacing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ytanie 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 wskazuje w pkt. 5.1. lit b) dysponowanie osobami w 10 specjalizacjach, w każdej specjalizacji określoną ilością osób – w sumie 17 specjalistów, jednocześnie dopuszczając pełnienie przez jedną osobę dwóch ról zdefiniowanych przez Zamawiającego. W ocenie wykonawcy wymóg dysponowania zespołem co najmniej 21 osobowym jest nieuzasadniony i niespójny z treścią zapisu pkt. 5.1. Lit b) SIWZ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Odpowiedź Zamawiającego</w:t>
      </w:r>
      <w:r>
        <w:rPr>
          <w:rFonts w:eastAsia="Times New Roman" w:cs="Times New Roman" w:ascii="Times New Roman" w:hAnsi="Times New Roman"/>
          <w:sz w:val="24"/>
          <w:szCs w:val="24"/>
        </w:rPr>
        <w:t>: Zamawiający ogranicza minimalną liczbę osób realizujących projekt do 16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W SIWZ Zamawiający wskazał minimalną liczbę osób, o określonych kwalifikacjach, których zaangażowanie – jego zdaniem – jest niezbędne do zapewnienia realizacji zamówienia na pożądanym poziomie merytorycznym. Licząc się z ryzykiem trudności z pozyskaniem wysokiej klasy specjalistów Zamawiający dopuścił możliwość pełnienia przez jedną osobę więcej niż jednej roli, jednak za sytuację niepożądaną dla jakości merytorycznej realizowanego zamówienia Zamawiający uznałby sytuację, w której wszystkie zaangażowane osoby pełniłyby dwie role, ograniczając tym samym liczbę osób realizujących zamówienie o połowę.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color w:val="000000"/>
    </w:rPr>
  </w:style>
  <w:style w:type="character" w:styleId="TekstpodstawowyZnak1">
    <w:name w:val="Tekst podstawowy Znak1"/>
    <w:qFormat/>
    <w:rPr>
      <w:rFonts w:ascii="Calibri" w:hAnsi="Calibri" w:eastAsia="Calibri" w:cs="Times New Roman"/>
    </w:rPr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eastAsia="Calibri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Times New Roman"/>
      <w:sz w:val="20"/>
      <w:szCs w:val="20"/>
    </w:rPr>
  </w:style>
  <w:style w:type="character" w:styleId="TematkomentarzaZnak">
    <w:name w:val="Temat komentarza Znak"/>
    <w:qFormat/>
    <w:rPr>
      <w:rFonts w:ascii="Calibri" w:hAnsi="Calibri" w:eastAsia="Calibri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360"/>
      <w:ind w:left="446" w:hanging="0"/>
    </w:pPr>
    <w:rPr>
      <w:rFonts w:ascii="Calibri" w:hAnsi="Calibri" w:eastAsia="Calibri"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7T05:08:00Z</dcterms:created>
  <dc:creator>Jolanta Kopyra</dc:creator>
  <dc:description/>
  <cp:keywords/>
  <dc:language>en-US</dc:language>
  <cp:lastModifiedBy>Ryszard Wojciechowski</cp:lastModifiedBy>
  <dcterms:modified xsi:type="dcterms:W3CDTF">2017-06-12T07:44:00Z</dcterms:modified>
  <cp:revision>8</cp:revision>
  <dc:subject/>
  <dc:title/>
</cp:coreProperties>
</file>