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12. 06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YFIKACJA TREŚCI SIWZ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</w:rPr>
        <w:t>Dot. postępowania o udzielenie zamówienia publicznego w trybie przetargu nieograniczonego na „</w:t>
      </w:r>
      <w:r>
        <w:rPr>
          <w:rFonts w:eastAsia="Dotum;돋움" w:cs="Arial" w:ascii="Arial" w:hAnsi="Arial"/>
          <w:lang w:eastAsia="pl-PL"/>
        </w:rPr>
        <w:t>Aktualizacja zestawu celów środowiskowych dla wód morskich”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(Znak sprawy</w:t>
      </w:r>
      <w:r>
        <w:rPr>
          <w:rFonts w:eastAsia="Times New Roman" w:cs="Arial" w:ascii="Arial" w:hAnsi="Arial"/>
          <w:i/>
          <w:lang w:eastAsia="pl-PL"/>
        </w:rPr>
        <w:t>: KZGW/DPiZW-zsm/4/2017)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Na podstawie art. 38 ust. 4 i 6 ustawy z dnia 29 stycznia 2004 roku Prawo zamówień publicznych </w:t>
        <w:br/>
        <w:t xml:space="preserve">(t.j. Dz. U. z 2015 r., poz. 2164 z późn. zm.) Krajowy Zarząd Gospodarki Wodnej wprowadza zmiany w treści  specyfikacji  Istotnych warunków zamówienia,  przedłuża termin składania ofert do dnia 21.06.2017 r. godz. 12:00. 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</w:rPr>
        <w:t xml:space="preserve">1. W SIWZ  w pkt. 3.9   tekst który brzmi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0"/>
        <w:jc w:val="both"/>
        <w:rPr/>
      </w:pPr>
      <w:r>
        <w:rPr>
          <w:rFonts w:eastAsia="Times New Roman" w:cs="Arial" w:ascii="Arial" w:hAnsi="Arial"/>
          <w:lang w:eastAsia="zh-CN"/>
        </w:rPr>
        <w:t>3.9.</w:t>
        <w:tab/>
        <w:t xml:space="preserve">Zamawiający wymaga zatrudnienia przez Wykonawcę na podstawie umowy o pracę co najmniej jednej osoby, skierowanej do realizacji zamówienia, na każdym ze stanowisk wskazanych w pkt 5.1. ppkt 1) lit. b) pkt 1 i 2 SIWZ przez cały okres obowiązywania Umowy. </w:t>
      </w:r>
    </w:p>
    <w:p>
      <w:pPr>
        <w:pStyle w:val="Normal"/>
        <w:spacing w:lineRule="auto" w:line="240" w:before="120" w:after="120"/>
        <w:ind w:left="993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e brzmienie</w:t>
      </w:r>
    </w:p>
    <w:p>
      <w:pPr>
        <w:pStyle w:val="Normal"/>
        <w:spacing w:lineRule="auto" w:line="240" w:before="120" w:after="120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</w:rPr>
        <w:t>3.9. Zamawiający wymaga zatrudnienia przez Wykonawcę na podstawie umowy o pracę co najmniej jednej osoby, skierowanej do realizacji zamówienia, na każdym ze stanowisk wskazanych w pkt 5.1. ppkt 1) lit. b) tiret pierwsze i drugie SIWZ przez cały okres obowiązywania Umowy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</w:rPr>
        <w:t xml:space="preserve">2. W SIWZ  w pkt. 5.1. ppkt 1) lit b)   tekst który brzmi: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eastAsia="Lucida Sans Unicode" w:cs="Arial"/>
          <w:kern w:val="2"/>
          <w:lang w:eastAsia="pl-PL"/>
        </w:rPr>
      </w:pPr>
      <w:r>
        <w:rPr>
          <w:rFonts w:eastAsia="Lucida Sans Unicode" w:cs="Arial" w:ascii="Arial" w:hAnsi="Arial"/>
          <w:kern w:val="2"/>
          <w:lang w:eastAsia="pl-PL"/>
        </w:rPr>
        <w:t>b) dysponują osobami, skierowanymi do realizacji zamówienia, zgodnie z poniższymi wymaganiami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musi wykazać, że w trakcie realizacji zamówienia dysponować będzie zespołem (co najmniej 21 osób), w skład którego wchodzić będą co najmniej osoby o następujących kwalifikacjach: 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Kierownik projektu – 1 specjalista</w:t>
      </w:r>
      <w:r>
        <w:rPr>
          <w:rFonts w:eastAsia="Times New Roman" w:cs="Arial" w:ascii="Arial" w:hAnsi="Arial"/>
          <w:lang w:eastAsia="pl-PL"/>
        </w:rPr>
        <w:t xml:space="preserve"> w dziedzinie inżynierii/ochrony środowiska lub gospodarki wodnej posiadający co najmniej wykształcenie wyższe magisterskie z zakresu inżynierii/ochrony środowiska, oceanografii, biologii, gospodarki wodnej lub pokrewnych oraz posiadający minimum 10-letnie doświadczenie zawodowe w zakresie realizacji prac naukowo-badawczych lub studialnych związanych z ochroną wód morskich oraz doświadczenie w kierowaniu projektami podczas realizacji przynajmniej 3 prac o podobnym charakterze objętych problematyką zamówienia lub zintegrowanego zarządzania obszarami przybrzeżnymi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 xml:space="preserve">co najmniej 1 specjalista do spraw ochrony wód morskich </w:t>
      </w:r>
      <w:r>
        <w:rPr>
          <w:rFonts w:eastAsia="Times New Roman" w:cs="Arial" w:ascii="Arial" w:hAnsi="Arial"/>
          <w:lang w:eastAsia="pl-PL"/>
        </w:rPr>
        <w:t>posiadający co najmniej wykształcenie wyższe z zakresu oceanologii, oceanografii, inżynierii środowiska, ochrony środowiska lub gospodarki wodnej oraz posiadający minimum 5-letnie doświadczenie zawodowe związane z ochroną wód morskich, który uczestniczył w realizacji przynajmniej 3 prac o podobnym charakterze objętych problematyką zamówienia;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co najmniej 2 specjalistów ds. wód powierzchniowych;</w:t>
      </w:r>
      <w:r>
        <w:rPr>
          <w:rFonts w:eastAsia="Times New Roman" w:cs="Arial" w:ascii="Arial" w:hAnsi="Arial"/>
          <w:lang w:eastAsia="pl-PL"/>
        </w:rPr>
        <w:t xml:space="preserve"> posiadających co najmniej wykształcenie wyższe z zakresu inżynierii/ochrony środowiska lub gospodarki wodnej oraz posiadających minimum 3-letnie doświadczenie związane z ochroną środowiska lub gospodarką wodną (w tym doświadczenie w zakresie jakości wód powierzchniowych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co najmniej 2 specjalistów ds. wód przybrzeżnych i przejściowych</w:t>
      </w:r>
      <w:r>
        <w:rPr>
          <w:rFonts w:eastAsia="Times New Roman" w:cs="Arial" w:ascii="Arial" w:hAnsi="Arial"/>
          <w:lang w:eastAsia="pl-PL"/>
        </w:rPr>
        <w:t xml:space="preserve">; posiadających co najmniej wykształcenie wyższe z zakresu oceanografii, nauk o ziemi, geografii, ochrony środowiska, hydrologii lub pokrewne, posiadających minimum 3-letnie doświadczenie zawodowe w zakresie tematyki wód przybrzeżnych i przejściowych lub którzy brali udział </w:t>
        <w:br/>
        <w:t xml:space="preserve">w realizacji co najmniej 3 prac/projektów z ww. zakresu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co najmniej 2 specjalistów w dziedzinie hydrobiologii morskiej;</w:t>
      </w:r>
      <w:r>
        <w:rPr>
          <w:rFonts w:eastAsia="Times New Roman" w:cs="Arial" w:ascii="Arial" w:hAnsi="Arial"/>
          <w:lang w:eastAsia="pl-PL"/>
        </w:rPr>
        <w:t xml:space="preserve"> posiadających co najmniej wykształcenie wyższe z zakresu biologii lub ekologii, oceanografii, ochrony środowiska lub pokrewne, posiadających minimum 3-letnie doświadczenie zawodowe związane </w:t>
        <w:br/>
        <w:t>z hydrobiologią/ekohydrologią lub którzy brali udział w co najmniej 2 pracach/projektach z ww. zakresu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co najmniej 2 specjalistów z zakresu ichtiologii</w:t>
      </w:r>
      <w:r>
        <w:rPr>
          <w:rFonts w:eastAsia="Times New Roman" w:cs="Arial" w:ascii="Arial" w:hAnsi="Arial"/>
          <w:lang w:eastAsia="pl-PL"/>
        </w:rPr>
        <w:t xml:space="preserve">; posiadających co najmniej wykształcenie wyższe z zakresu ichtiologii, biologii lub oceanografii, posiadających co najmniej 3-letnie doświadczenie zawodowe związane z ochroną ryb lub rybołówstwem lub którzy brali udział </w:t>
        <w:br/>
        <w:t>w co najmniej 2 pracach/projektach z ww. zakresu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co najmniej 1 specjalista z zakresu ekologii ekosystemów morskich lub z zakresu ochrony ekosystemów morskich</w:t>
      </w:r>
      <w:r>
        <w:rPr>
          <w:rFonts w:eastAsia="Times New Roman" w:cs="Arial" w:ascii="Arial" w:hAnsi="Arial"/>
          <w:lang w:eastAsia="pl-PL"/>
        </w:rPr>
        <w:t>; posiadający co najmniej wykształcenie wyższe z zakresu ochrony środowiska, oceanografii, ekologii lub pokrewne, posiadających minimum 3-letnie doświadczenie związane z ekologią ekosystemów morskich lub ochroną ekosystemów morskich lub który brał udział w co najmniej 1 pracy/projekcie z ww. zakresu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co najmniej 2 specjalistów z zakresu ochrony wód</w:t>
      </w:r>
      <w:r>
        <w:rPr>
          <w:rFonts w:eastAsia="Times New Roman" w:cs="Arial" w:ascii="Arial" w:hAnsi="Arial"/>
          <w:lang w:eastAsia="pl-PL"/>
        </w:rPr>
        <w:t>; posiadających co najmniej wykształcenie wyższe z zakresu ochrony środowiska, inżynierii środowiska, gospodarki wodnej, rolnictwa lub pokrewne; posiadających minimum 3-letnie doświadczenie w zakresie ochrony wód przed zanieczyszczeniami (w tym co najmniej 1 specjalista posiadający minimum 3-letnie doświadczenie w ochronie wód przed zanieczyszczeniami obszarowymi, w tym z rolnictwa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co najmniej 2 specjalistów z zakresu hydrologii morskiej</w:t>
      </w:r>
      <w:r>
        <w:rPr>
          <w:rFonts w:eastAsia="Times New Roman" w:cs="Arial" w:ascii="Arial" w:hAnsi="Arial"/>
          <w:lang w:eastAsia="pl-PL"/>
        </w:rPr>
        <w:t xml:space="preserve">; posiadających co najmniej wykształcenie wyższe z zakresu oceanografii, ekologii lub geografii, posiadających </w:t>
        <w:br/>
        <w:t xml:space="preserve">co najmniej 3-letnie doświadczenie w zakresie hydrologii morskiej lub którzy brali udział </w:t>
        <w:br/>
        <w:t>w co najmniej 2 pracach/projektach z ww. zakresu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co najmniej 2 specjalistów z zakresu chemii</w:t>
      </w:r>
      <w:r>
        <w:rPr>
          <w:rFonts w:eastAsia="Times New Roman" w:cs="Arial" w:ascii="Arial" w:hAnsi="Arial"/>
          <w:lang w:eastAsia="pl-PL"/>
        </w:rPr>
        <w:t xml:space="preserve">; posiadających co najmniej wykształcenie wyższe z zakresu chemii, inżynierii chemicznej lub ochrony środowiska, posiadających </w:t>
        <w:br/>
        <w:t>co najmniej 3-letnie doświadczenie związane z ochroną środowiska lub gospodarką wodną, w tym w zakresie problematyki substancji priorytetowych lub którzy brali udział w co najmniej 2 pracach/projektach z ww. zakresu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Liczba lat doświadczenia liczona jest jako suma okresów pracy w danej roli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WAGA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Żadna z osób wskazanych przez Wykonawcę do realizacji zamówienia nie może pełnić więcej niż dwóch z ról zdefiniowanych przez Zamawiającego stanowiskiem w projekcie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mówienie będzie realizowane w języku polskim. Wykonawca musi zapewnić możliwość komunikowania się Wykonawcy i osób wykonujących zamówienie z Zamawiającym w języku polskim oraz sporządzania dokumentacji w języku polskim, w tym zapewnić tłumaczenie symultaniczne w przypadku konieczności komunikacji bezpośredniej oraz tłumaczenie w przypadku sporządzenia dokumentów w języku obcym. Wykonawca informacyjnie w wykazie osób, które będą uczestniczyć w wykonywaniu zamówienia, wskaże sposób komunikowania się danej osoby z Zamawiającym (np.: za pośrednictwem tłumacza)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Wszelkie zmiany w składzie osobowym Zespołu wykonującego zamówienie w stosunku do wykazanego w ofercie są możliwe jedynie pod warunkiem zachowania wymogów dotyczących potencjału kadrowego Wykonawcy określonych w SIWZ oraz po wcześniejszym, pisemnym poinformowaniu Zamawiającego o konieczności zmiany </w:t>
        <w:br/>
        <w:t>w składzie osobowym Zespołu wykonującego zamówienie, wraz z przekazaniem kopii dokumentów potwierdzających kwalifikacje i uprawnienia wskazane w SIWZ, nowo wskazanych osób. Każdorazowo Zamawiający musi wyrazić pisemną akceptację dokonanych zmian personalnych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zastrzega sobie prawo do kontaktu z każdym ekspertem wskazanym w ofercie w dowolnym czasie trwania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120" w:after="12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e brzmienie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dysponują osobami, skierowanymi do realizacji zamówienia, zgodnie z poniższymi wymaganiami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usi wykazać, że w trakcie realizacji zamówienia dysponować będzie zespołem (co najmniej 16 osób), w skład którego wchodzić będą co najmniej osoby o następujących kwalifikacjach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120"/>
        <w:contextualSpacing/>
        <w:jc w:val="both"/>
        <w:rPr/>
      </w:pPr>
      <w:r>
        <w:rPr>
          <w:rFonts w:eastAsia="Palatino Linotype" w:cs="Arial" w:ascii="Arial" w:hAnsi="Arial"/>
          <w:u w:val="single"/>
          <w:lang w:eastAsia="pl-PL"/>
        </w:rPr>
        <w:t>Kierownik projektu – 1 specjalista</w:t>
      </w:r>
      <w:r>
        <w:rPr>
          <w:rFonts w:eastAsia="Palatino Linotype" w:cs="Arial" w:ascii="Arial" w:hAnsi="Arial"/>
          <w:lang w:eastAsia="pl-PL"/>
        </w:rPr>
        <w:t xml:space="preserve"> w dziedzinie inżynierii/ochrony środowiska lub gospodarki wodnej posiadający co najmniej wykształcenie wyższe magisterskie z zakresu inżynierii/ochrony środowiska, oceanografii, biologii, gospodarki wodnej lub pokrewnych oraz posiadający minimum 10-letnie doświadczenie zawodowe w zakresie realizacji prac naukowo-badawczych lub studialnych związanych z ochroną wód morskich oraz doświadczenie w kierowaniu projektami podczas realizacji przynajmniej 3 prac o podobnym charakterze objętych problematyką zamówienia lub zintegrowanego zarządzania obszarami przybrzeżnym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Palatino Linotype" w:cs="Arial" w:ascii="Arial" w:hAnsi="Arial"/>
          <w:u w:val="single"/>
          <w:lang w:eastAsia="pl-PL"/>
        </w:rPr>
        <w:t xml:space="preserve">co najmniej 1 specjalista do spraw ochrony wód morskich </w:t>
      </w:r>
      <w:r>
        <w:rPr>
          <w:rFonts w:eastAsia="Palatino Linotype" w:cs="Arial" w:ascii="Arial" w:hAnsi="Arial"/>
          <w:lang w:eastAsia="pl-PL"/>
        </w:rPr>
        <w:t>posiadający co najmniej wykształcenie wyższe z zakresu oceanologii, oceanografii, inżynierii środowiska, ochrony środowiska lub gospodarki wodnej oraz posiadający minimum 5-letnie doświadczenie zawodowe związane z ochroną wód morskich, który uczestniczył w realizacji przynajmniej 3 prac o podobnym charakterze objętych problematyką zamówienia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eastAsia="Palatino Linotype" w:cs="Arial"/>
          <w:u w:val="single"/>
          <w:lang w:eastAsia="pl-PL"/>
        </w:rPr>
      </w:pPr>
      <w:r>
        <w:rPr>
          <w:rFonts w:eastAsia="Palatino Linotype" w:cs="Arial" w:ascii="Arial" w:hAnsi="Arial"/>
          <w:u w:val="single"/>
          <w:lang w:eastAsia="pl-PL"/>
        </w:rPr>
        <w:t>co najmniej 2 specjalistów ds. wód powierzchniowych;</w:t>
      </w:r>
      <w:r>
        <w:rPr>
          <w:rFonts w:eastAsia="Palatino Linotype" w:cs="Arial" w:ascii="Arial" w:hAnsi="Arial"/>
          <w:lang w:eastAsia="pl-PL"/>
        </w:rPr>
        <w:t xml:space="preserve"> posiadających co najmniej wykształcenie wyższe z zakresu inżynierii/ochrony środowiska lub gospodarki wodnej oraz posiadających minimum 3-letnie doświadczenie związane z ochroną środowiska lub gospodarką wodną (w tym doświadczenie w zakresie jakości wód powierzchniowych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Palatino Linotype" w:cs="Arial" w:ascii="Arial" w:hAnsi="Arial"/>
          <w:u w:val="single"/>
          <w:lang w:eastAsia="pl-PL"/>
        </w:rPr>
        <w:t>co najmniej 2 specjalistów ds. wód przybrzeżnych i przejściowych</w:t>
      </w:r>
      <w:r>
        <w:rPr>
          <w:rFonts w:eastAsia="Palatino Linotype" w:cs="Arial" w:ascii="Arial" w:hAnsi="Arial"/>
          <w:lang w:eastAsia="pl-PL"/>
        </w:rPr>
        <w:t xml:space="preserve">; posiadających co najmniej wykształcenie wyższe z zakresu oceanografii, nauk o ziemi, geografii, ochrony środowiska, hydrologii lub pokrewne, posiadających minimum 3-letnie doświadczenie zawodowe w zakresie tematyki wód przybrzeżnych i przejściowych lub którzy brali udział w realizacji co najmniej 3 prac/projektów z ww. zakresu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Palatino Linotype" w:cs="Arial" w:ascii="Arial" w:hAnsi="Arial"/>
          <w:u w:val="single"/>
          <w:lang w:eastAsia="pl-PL"/>
        </w:rPr>
        <w:t>co najmniej 2 specjalistów w dziedzinie hydrobiologii morskiej;</w:t>
      </w:r>
      <w:r>
        <w:rPr>
          <w:rFonts w:eastAsia="Palatino Linotype" w:cs="Arial" w:ascii="Arial" w:hAnsi="Arial"/>
          <w:lang w:eastAsia="pl-PL"/>
        </w:rPr>
        <w:t xml:space="preserve"> posiadających co najmniej wykształcenie wyższe z zakresu biologii lub ekologii, oceanografii, ochrony środowiska lub pokrewne, posiadających minimum 3-letnie doświadczenie zawodowe związane z hydrobiologią/ekohydrologią lub którzy brali udział w co najmniej 2 pracach/projektach z ww. zakresu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Palatino Linotype" w:cs="Arial" w:ascii="Arial" w:hAnsi="Arial"/>
          <w:u w:val="single"/>
          <w:lang w:eastAsia="pl-PL"/>
        </w:rPr>
        <w:t>co najmniej 2 specjalistów z zakresu ichtiologii</w:t>
      </w:r>
      <w:r>
        <w:rPr>
          <w:rFonts w:eastAsia="Palatino Linotype" w:cs="Arial" w:ascii="Arial" w:hAnsi="Arial"/>
          <w:lang w:eastAsia="pl-PL"/>
        </w:rPr>
        <w:t>; posiadających co najmniej wykształcenie wyższe z zakresu ichtiologii, biologii lub oceanografii, posiadających co najmniej 3-letnie doświadczenie zawodowe związane z ochroną ryb lub rybołówstwem lub którzy brali udział w co najmniej 2 pracach/projektach z ww. zakresu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Palatino Linotype" w:cs="Arial" w:ascii="Arial" w:hAnsi="Arial"/>
          <w:u w:val="single"/>
          <w:lang w:eastAsia="pl-PL"/>
        </w:rPr>
        <w:t>co najmniej 1 specjalista z zakresu ekologii ekosystemów morskich lub z zakresu ochrony ekosystemów morskich</w:t>
      </w:r>
      <w:r>
        <w:rPr>
          <w:rFonts w:eastAsia="Palatino Linotype" w:cs="Arial" w:ascii="Arial" w:hAnsi="Arial"/>
          <w:lang w:eastAsia="pl-PL"/>
        </w:rPr>
        <w:t>; posiadający co najmniej wykształcenie wyższe z zakresu ochrony środowiska, oceanografii, ekologii lub pokrewne, posiadających minimum 3-letnie doświadczenie związane z ekologią ekosystemów morskich lub ochroną ekosystemów morskich lub który brał udział w co najmniej 1 pracy/projekcie z ww. zakresu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Palatino Linotype" w:cs="Arial" w:ascii="Arial" w:hAnsi="Arial"/>
          <w:u w:val="single"/>
          <w:lang w:eastAsia="pl-PL"/>
        </w:rPr>
        <w:t>co najmniej 2 specjalistów z zakresu ochrony wód</w:t>
      </w:r>
      <w:r>
        <w:rPr>
          <w:rFonts w:eastAsia="Palatino Linotype" w:cs="Arial" w:ascii="Arial" w:hAnsi="Arial"/>
          <w:lang w:eastAsia="pl-PL"/>
        </w:rPr>
        <w:t>; posiadających co najmniej wykształcenie wyższe z zakresu ochrony środowiska, inżynierii środowiska, gospodarki wodnej, rolnictwa lub pokrewne; posiadających minimum 3-letnie doświadczenie w zakresie ochrony wód przed zanieczyszczeniami (w tym co najmniej 1 specjalista posiadający minimum 3-letnie doświadczenie w ochronie wód przed zanieczyszczeniami obszarowymi, w tym z rolnictwa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Palatino Linotype" w:cs="Arial" w:ascii="Arial" w:hAnsi="Arial"/>
          <w:u w:val="single"/>
          <w:lang w:eastAsia="pl-PL"/>
        </w:rPr>
        <w:t>co najmniej 2 specjalistów z zakresu hydrologii morskiej</w:t>
      </w:r>
      <w:r>
        <w:rPr>
          <w:rFonts w:eastAsia="Palatino Linotype" w:cs="Arial" w:ascii="Arial" w:hAnsi="Arial"/>
          <w:lang w:eastAsia="pl-PL"/>
        </w:rPr>
        <w:t xml:space="preserve">; posiadających co najmniej wykształcenie wyższe z zakresu oceanografii, ekologii lub geografii, posiadających </w:t>
        <w:br/>
        <w:t xml:space="preserve">co najmniej 3-letnie doświadczenie w zakresie hydrologii morskiej lub którzy brali udział </w:t>
        <w:br/>
        <w:t>w co najmniej 2 pracach/projektach z ww. zakresu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Palatino Linotype" w:cs="Arial" w:ascii="Arial" w:hAnsi="Arial"/>
          <w:u w:val="single"/>
          <w:lang w:eastAsia="pl-PL"/>
        </w:rPr>
        <w:t>co najmniej 2 specjalistów z zakresu chemii</w:t>
      </w:r>
      <w:r>
        <w:rPr>
          <w:rFonts w:eastAsia="Palatino Linotype" w:cs="Arial" w:ascii="Arial" w:hAnsi="Arial"/>
          <w:lang w:eastAsia="pl-PL"/>
        </w:rPr>
        <w:t xml:space="preserve">; posiadających co najmniej wykształcenie wyższe z zakresu chemii, inżynierii chemicznej lub ochrony środowiska, posiadających </w:t>
        <w:br/>
        <w:t>co najmniej 3-letnie doświadczenie związane z ochroną środowiska lub gospodarką wodną, w tym w zakresie problematyki substancji priorytetowych lub którzy brali udział w co najmniej 2 pracach/projektach z ww. zakresu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lat doświadczenia liczona jest jako suma okresów pracy w danej roli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Żadna z osób wskazanych przez Wykonawcę do realizacji zamówienia nie może pełnić więcej niż dwóch z ról zdefiniowanych przez Zamawiającego stanowiskiem w projekcie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amówienie będzie realizowane w języku polskim. Wykonawca musi zapewnić możliwość komunikowania się Wykonawcy i osób wykonujących zamówienie z Zamawiającym w języku polskim oraz sporządzania dokumentacji w języku polskim, w tym zapewnić tłumaczenie symultaniczne w przypadku konieczności komunikacji bezpośredniej oraz tłumaczenie w przypadku sporządzenia dokumentów w języku obcym. Wykonawca informacyjnie w wykazie osób, które będą uczestniczyć w wykonywaniu zamówienia, wskaże sposób komunikowania się danej osoby z Zamawiającym (np.: za pośrednictwem tłumacza)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elkie zmiany w składzie osobowym Zespołu wykonującego zamówienie w stosunku do wykazanego w ofercie są możliwe jedynie pod warunkiem zachowania wymogów dotyczących potencjału kadrowego Wykonawcy określonych w SIWZ oraz po wcześniejszym, pisemnym poinformowaniu Zamawiającego o konieczności zmiany w składzie osobowym Zespołu wykonującego zamówienie, wraz z przekazaniem kopii dokumentów potwierdzających kwalifikacje i uprawnienia wskazane w SIWZ, nowo wskazanych osób. Każdorazowo Zamawiający musi wyrazić pisemną akceptację dokonanych zmian personalnych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kontaktu z każdym ekspertem wskazanym w ofercie w dowolnym czasie trwania umowy.”</w:t>
      </w:r>
    </w:p>
    <w:p>
      <w:pPr>
        <w:pStyle w:val="Normal"/>
        <w:spacing w:lineRule="auto" w:line="240" w:before="120" w:after="120"/>
        <w:ind w:left="993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W SIWZ  w pkt. 12   tekst który brzm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-284" w:leader="none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y wraz z wymaganymi dokumentami i oświadczeniami należy składać w nieprzekraczalnym terminie do dnia 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14.06.2017 r., </w:t>
      </w:r>
      <w:r>
        <w:rPr>
          <w:rFonts w:eastAsia="Times New Roman" w:cs="Arial" w:ascii="Arial" w:hAnsi="Arial"/>
          <w:b/>
          <w:lang w:eastAsia="pl-PL"/>
        </w:rPr>
        <w:t>do godz. 12:00</w:t>
      </w:r>
      <w:r>
        <w:rPr>
          <w:rFonts w:eastAsia="Times New Roman" w:cs="Arial" w:ascii="Arial" w:hAnsi="Arial"/>
          <w:lang w:eastAsia="pl-PL"/>
        </w:rPr>
        <w:t xml:space="preserve"> w siedzibie Zamawiającego: </w:t>
      </w:r>
      <w:r>
        <w:rPr>
          <w:rFonts w:eastAsia="Times New Roman" w:cs="Arial" w:ascii="Arial" w:hAnsi="Arial"/>
          <w:b/>
          <w:lang w:eastAsia="pl-PL"/>
        </w:rPr>
        <w:t xml:space="preserve">Krajowy Zarząd Gospodarki Wodnej, ul. Grzybowska 80/82 </w:t>
        <w:br/>
        <w:t>w Warszawie, VI piętro, pok. 636 (Kancelar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zwłocznie zawiadomi Wykonawcę o złożeniu oferty po terminie oraz zwróci ofertę po upływie terminu wniesienia odwoł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spacing w:lineRule="auto" w:line="360" w:before="120" w:after="120"/>
        <w:ind w:left="567" w:hanging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u w:val="single"/>
          <w:lang w:eastAsia="pl-PL"/>
        </w:rPr>
        <w:t>14.06.2017 r., o godz. 12:30</w:t>
      </w:r>
      <w:r>
        <w:rPr>
          <w:rFonts w:eastAsia="Times New Roman" w:cs="Arial" w:ascii="Arial" w:hAnsi="Arial"/>
          <w:lang w:eastAsia="pl-PL"/>
        </w:rPr>
        <w:t xml:space="preserve"> w siedzibie Zamawiającego.</w:t>
      </w:r>
    </w:p>
    <w:p>
      <w:pPr>
        <w:pStyle w:val="Normal"/>
        <w:spacing w:lineRule="auto" w:line="240" w:before="120" w:after="120"/>
        <w:ind w:left="993" w:hanging="99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120" w:after="12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e brzm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120"/>
        <w:ind w:left="644" w:hanging="64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y wraz z wymaganymi dokumentami i oświadczeniami należy składać w nieprzekraczalnym terminie do dnia 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21.06.2017 r., </w:t>
      </w:r>
      <w:r>
        <w:rPr>
          <w:rFonts w:eastAsia="Times New Roman" w:cs="Arial" w:ascii="Arial" w:hAnsi="Arial"/>
          <w:b/>
          <w:lang w:eastAsia="pl-PL"/>
        </w:rPr>
        <w:t>do godz. 12:00</w:t>
      </w:r>
      <w:r>
        <w:rPr>
          <w:rFonts w:eastAsia="Times New Roman" w:cs="Arial" w:ascii="Arial" w:hAnsi="Arial"/>
          <w:lang w:eastAsia="pl-PL"/>
        </w:rPr>
        <w:t xml:space="preserve"> w siedzibie Zamawiającego: </w:t>
      </w:r>
      <w:r>
        <w:rPr>
          <w:rFonts w:eastAsia="Times New Roman" w:cs="Arial" w:ascii="Arial" w:hAnsi="Arial"/>
          <w:b/>
          <w:lang w:eastAsia="pl-PL"/>
        </w:rPr>
        <w:t xml:space="preserve">Krajowy Zarząd Gospodarki Wodnej, ul. Grzybowska 80/82 </w:t>
        <w:br/>
        <w:t>w Warszawie, VI piętro, pok. 636 (Kancelar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zwłocznie zawiadomi Wykonawcę o złożeniu oferty po terminie oraz zwróci ofertę po upływie terminu wniesienia od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360" w:before="120" w:after="120"/>
        <w:ind w:left="567" w:hanging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l-PL"/>
        </w:rPr>
        <w:t>21.06.2017 r., o godz. 12:30</w:t>
      </w:r>
      <w:r>
        <w:rPr>
          <w:rFonts w:eastAsia="Times New Roman" w:cs="Arial" w:ascii="Arial" w:hAnsi="Arial"/>
          <w:lang w:eastAsia="pl-PL"/>
        </w:rPr>
        <w:t xml:space="preserve"> w siedzibie Zamawiając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120" w:after="120"/>
        <w:ind w:left="993" w:hanging="99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.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3:00Z</dcterms:created>
  <dc:creator>Urszula Sadowska</dc:creator>
  <dc:description/>
  <cp:keywords/>
  <dc:language>en-US</dc:language>
  <cp:lastModifiedBy>Ryszard Wojciechowski</cp:lastModifiedBy>
  <cp:lastPrinted>2014-04-16T10:58:00Z</cp:lastPrinted>
  <dcterms:modified xsi:type="dcterms:W3CDTF">2017-06-12T07:42:00Z</dcterms:modified>
  <cp:revision>5</cp:revision>
  <dc:subject/>
  <dc:title/>
</cp:coreProperties>
</file>