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Warszawa, 08 czerwca 2017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PYTANIA I ODPOWIEDZI 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Przegląd i aktualizacja map zagrożenia powodziowego i map ryzyka powodziowego" oraz zapewnienie promocji i informacji” – numer postępowania KZGW/DPiZW/ops /13/2017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 podstawie art. 38 ust. 2 ustawy z dnia 29 stycznia 2004 r. – Prawo zamówień publicznych </w:t>
        <w:br/>
        <w:t xml:space="preserve">(Dz. U. z 2015 r., poz. </w:t>
      </w:r>
      <w:r>
        <w:rPr>
          <w:rFonts w:eastAsia="Times New Roman"/>
        </w:rPr>
        <w:t>2164 z późn. zm.</w:t>
      </w:r>
      <w:r>
        <w:rPr/>
        <w:t>) przekazuję Państwu pytania i odpowiedzi dotyczące Specyfikacji Istotnych Warunków Zamówienia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hcielibyśmy się upewnić, że możemy złożyć ofertę wyłącznie na część drugą? Mamy wątpliwość odnośnie zapisu w SIWZ: „3.3. Zamawiający nie dopuszcza składania ofert wariantowych.” Co oznacza ten zapis wobec możliwości składania ofert częściowych?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color w:val="0070C0"/>
        </w:rPr>
        <w:t>Tak, można złożyć ofertę tylko na cz. II. Zapis: „</w:t>
      </w:r>
      <w:r>
        <w:rPr>
          <w:rFonts w:eastAsia="Times New Roman"/>
          <w:i/>
          <w:color w:val="0070C0"/>
        </w:rPr>
        <w:t>Zamawiający nie dopuszcza składania ofert wariantowych</w:t>
      </w:r>
      <w:r>
        <w:rPr>
          <w:rFonts w:eastAsia="Times New Roman"/>
          <w:color w:val="0070C0"/>
        </w:rPr>
        <w:t xml:space="preserve">” dotyczy innych kwestii, tj. zaproponowania innego wariantu rozwiązań niż zawarte </w:t>
        <w:br/>
        <w:t>w SOPZ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b/>
        </w:rPr>
        <w:t>Pytanie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>W jaki sposób wykonawca cz. II powinien wypełnić formularz ofertowy, czy zostawić niewypełnione pola dot. części I czy należy je usunąć?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Formularz ofertowy jest rozdzielony na dwie części. Należy pozostawić tylko fragment dotyczący danej części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3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Śledząc historię dokumentów w sprawie przetargu, na Państwa stronie przeczytaliśmy dokument </w:t>
        <w:br/>
        <w:t>o unieważnieniu poprzedniego. Czy jeśli nie wpłynie żadna oferta na część pierwszą a na drugą kilka to przetarg zostanie rozstrzygnięty czy ponownie unieważniony?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>Odpowiedź Zamawiającego: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Jeśli wpłyną oferty tylko na jedną z części, nastąpi rozstrzygnięcie przetargu w tej części, a w drugiej zostanie unieważnion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jc w:val="right"/>
      <w:rPr/>
    </w:pPr>
    <w:r>
      <w:rPr>
        <w:i/>
        <w:sz w:val="16"/>
        <w:szCs w:val="16"/>
      </w:rPr>
      <w:t>Nr Projektu: POIS.02.01.00-00-0013/16</w:t>
    </w:r>
  </w:p>
  <w:p>
    <w:pPr>
      <w:pStyle w:val="Header"/>
      <w:tabs>
        <w:tab w:val="clear" w:pos="708"/>
        <w:tab w:val="left" w:pos="28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eastAsia="Arial" w:cs="Times New Roman"/>
      <w:w w:val="8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8:00Z</dcterms:created>
  <dc:creator>Jolanta Kopyra</dc:creator>
  <dc:description/>
  <cp:keywords/>
  <dc:language>en-US</dc:language>
  <cp:lastModifiedBy>Agata Włodarczyk</cp:lastModifiedBy>
  <cp:lastPrinted>2017-04-21T07:34:00Z</cp:lastPrinted>
  <dcterms:modified xsi:type="dcterms:W3CDTF">2017-06-08T10:52:00Z</dcterms:modified>
  <cp:revision>11</cp:revision>
  <dc:subject/>
  <dc:title/>
</cp:coreProperties>
</file>