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 xml:space="preserve">Tytuł: Rozeznanie rynku - zapytanie w sprawie zamówienia „Zapewnienie promocji i informacji dla projektu „Przegląd i aktualizacja map zagrożenia powodziowego i map ryzyka powodziowego" </w:t>
      </w:r>
    </w:p>
    <w:p>
      <w:pPr>
        <w:pStyle w:val="Normal"/>
        <w:jc w:val="both"/>
        <w:rPr/>
      </w:pPr>
      <w:r>
        <w:rPr>
          <w:lang w:val="pl-PL"/>
        </w:rPr>
        <w:t>W celu rozeznania rynku oraz oszacowania wartości planowanego do realizacji zamówienia Krajowy Zarząd Gospodarki Wodnej zaprasza Państwa do przesłania wstępnej kalkulacji kosztów wykonania zadania pn.: „Zapewnienie promocji i informacji dla projektu „Przegląd i aktualizacja map zagrożenia powodziowego i map ryzyka powodziowego"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niżej znajdą Państwo wstępny opis przedmiotu zamówienia wraz z załącznikami oraz wzór formularza. </w:t>
      </w:r>
    </w:p>
    <w:p>
      <w:pPr>
        <w:pStyle w:val="Normal"/>
        <w:jc w:val="both"/>
        <w:rPr/>
      </w:pPr>
      <w:r>
        <w:rPr>
          <w:lang w:val="pl-PL"/>
        </w:rPr>
        <w:t>Zaznaczam, że niniejsze zapytanie nie stanowi zapytania ofertowego w myśl przepisów ustawy - Prawo zamówień publicznych i służy wyłącznie rozeznaniu ryn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interesowane podmioty proszone są o przesłanie szacunkowej kalkulacji kosztów </w:t>
      </w:r>
      <w:r>
        <w:rPr>
          <w:b/>
          <w:lang w:val="pl-PL"/>
        </w:rPr>
        <w:t>w terminie do 19 maja 2017 r.</w:t>
      </w:r>
      <w:r>
        <w:rPr>
          <w:lang w:val="pl-PL"/>
        </w:rPr>
        <w:t xml:space="preserve"> wyłącznie za pośrednictwem poczty elektronicznej na adres: wydzial.op@kzgw.gov.pl. W temacie e-maila proszę podać „Rozeznanie rynku – Zapewnienie promocji i informacji: Przegląd i aktualizacja MZP i MRP”. </w:t>
      </w:r>
    </w:p>
    <w:p>
      <w:pPr>
        <w:pStyle w:val="Normal"/>
        <w:jc w:val="both"/>
        <w:rPr/>
      </w:pPr>
      <w:r>
        <w:rPr>
          <w:lang w:val="pl-PL"/>
        </w:rPr>
        <w:t>Zadanie stanowi część projektu „Przegląd i aktualizacja map zagrożenia powodziowego i map ryzyka powodziowego” (nr projektu: POIS.02.01.00-00-0013/16) współfinasowanego ze środków Unii Europejskiej w ramach Programu Operacyjnego Infrastruktura i Środowisko.</w:t>
      </w:r>
    </w:p>
    <w:p>
      <w:pPr>
        <w:pStyle w:val="Normal"/>
        <w:spacing w:before="0" w:after="20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0:00Z</dcterms:created>
  <dc:creator>ASP</dc:creator>
  <dc:description/>
  <cp:keywords/>
  <dc:language>en-US</dc:language>
  <cp:lastModifiedBy>Agata Włodarczyk</cp:lastModifiedBy>
  <cp:lastPrinted>2017-02-21T14:52:00Z</cp:lastPrinted>
  <dcterms:modified xsi:type="dcterms:W3CDTF">2017-05-17T05:50:00Z</dcterms:modified>
  <cp:revision>2</cp:revision>
  <dc:subject/>
  <dc:title/>
</cp:coreProperties>
</file>