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21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Identyfikacja presji w regionach wodnych i na obszarach dorzeczy</w:t>
      </w:r>
      <w:r>
        <w:rPr>
          <w:rFonts w:cs="Tahoma" w:ascii="Tahoma" w:hAnsi="Tahoma"/>
          <w:szCs w:val="22"/>
        </w:rPr>
        <w:t>”  - część 2  oznaczenie sprawy  KZGW/DPZWpgw/3/2017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>
          <w:szCs w:val="22"/>
        </w:rPr>
      </w:pPr>
      <w:r>
        <w:rPr>
          <w:rFonts w:cs="Tahoma" w:ascii="Tahoma" w:hAnsi="Tahoma"/>
          <w:szCs w:val="22"/>
        </w:rPr>
        <w:t>Zamawiający postanowił uznać za najkorzystniejszą ofertę konsorcjum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Akapitzlist"/>
        <w:ind w:left="708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HI Polska Sp. z o.o. (lider konsorcjum)</w:t>
      </w:r>
    </w:p>
    <w:p>
      <w:pPr>
        <w:pStyle w:val="Akapitzlist"/>
        <w:ind w:left="708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Koszykowa 6, 00-564 Warszawa</w:t>
      </w:r>
    </w:p>
    <w:p>
      <w:pPr>
        <w:pStyle w:val="Akapitzlist"/>
        <w:spacing w:before="0" w:after="0"/>
        <w:ind w:left="708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„</w:t>
      </w:r>
      <w:r>
        <w:rPr>
          <w:rFonts w:eastAsia="Times New Roman" w:cs="Arial" w:ascii="Arial" w:hAnsi="Arial"/>
          <w:color w:val="000000"/>
          <w:lang w:eastAsia="pl-PL"/>
        </w:rPr>
        <w:t>Pectore - Eco" Sp. z o.o. (partner konsorcjum)</w:t>
      </w:r>
    </w:p>
    <w:p>
      <w:pPr>
        <w:pStyle w:val="Normal"/>
        <w:ind w:right="71" w:firstLine="708"/>
        <w:rPr>
          <w:szCs w:val="22"/>
        </w:rPr>
      </w:pPr>
      <w:r>
        <w:rPr>
          <w:color w:val="000000"/>
        </w:rPr>
        <w:t>Al. Przyjaźni 7/2, 44-100 Gliwice</w:t>
      </w:r>
      <w:r>
        <w:rPr>
          <w:color w:val="000000"/>
          <w:szCs w:val="20"/>
        </w:rPr>
        <w:t>.</w:t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39"/>
        <w:gridCol w:w="2356"/>
        <w:gridCol w:w="13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MGGP S.A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ul. Kaczkowskiego 6, 33-100 Tarn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2 599 912,50 </w:t>
            </w:r>
            <w:r>
              <w:rPr/>
              <w:t xml:space="preserve"> </w:t>
            </w:r>
            <w:r>
              <w:rPr>
                <w:color w:val="000000"/>
              </w:rPr>
              <w:t>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 stycznia 2019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Asseco Poland S.A.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Olchowej 14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-322 Rzesz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2 586 373,89 </w:t>
            </w:r>
            <w:r>
              <w:rPr/>
              <w:t xml:space="preserve"> </w:t>
            </w:r>
            <w:r>
              <w:rPr>
                <w:color w:val="000000"/>
              </w:rPr>
              <w:t>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 stycznia 2019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DHI Polska Sp. z o.o. -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ul. Koszykowa 6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00-564 Warszawa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„</w:t>
            </w:r>
            <w:r>
              <w:rPr>
                <w:szCs w:val="22"/>
              </w:rPr>
              <w:t>Pectore - Eco" Sp. z o.o.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Al. Przyjaźni 7/2,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44-100 Gliwi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2 447 700,00 </w:t>
            </w:r>
            <w:r>
              <w:rPr/>
              <w:t xml:space="preserve"> </w:t>
            </w:r>
            <w:r>
              <w:rPr>
                <w:color w:val="000000"/>
              </w:rPr>
              <w:t>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0 stycznia 2019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Cs w:val="22"/>
              </w:rPr>
              <w:t>Państwowy Instytut Geologiczny – PIB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ul. Rakowiecka 4, 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0-975 Warszawa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tytut Meteorologii i Gospodarki Wodnej - PIB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ydroconsult Sp. z o.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 700 000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30 stycznia    2019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31.12.2021r.</w:t>
            </w:r>
          </w:p>
        </w:tc>
      </w:tr>
    </w:tbl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zlist"/>
        <w:ind w:left="708" w:hanging="0"/>
        <w:rPr>
          <w:rFonts w:ascii="Arial" w:hAnsi="Arial" w:eastAsia="Times New Roman" w:cs="Arial"/>
          <w:b/>
          <w:b/>
          <w:color w:val="00000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Cs w:val="22"/>
          <w:lang w:eastAsia="pl-PL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3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724"/>
        <w:gridCol w:w="709"/>
        <w:gridCol w:w="850"/>
        <w:gridCol w:w="1134"/>
        <w:gridCol w:w="1280"/>
      </w:tblGrid>
      <w:tr>
        <w:trPr>
          <w:trHeight w:val="53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                                    Nazwa Ofer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MGGP S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Asseco Poland S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DHI Polska Sp. z o.o., Pectore-Eco sp. z o.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PIG – PIB, IMGW – PIB, Hydroconsult Sp. z o.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4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Kryterium  </w:t>
            </w:r>
            <w:r>
              <w:rPr>
                <w:b/>
                <w:sz w:val="18"/>
                <w:szCs w:val="18"/>
              </w:rPr>
              <w:t xml:space="preserve">„Koncepcja baz danych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6 punktów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podejścia do presji ze źródeł rolniczych (0-12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Sposób podejścia do opracowania wykazu indywidualnych systemów oczyszczania ścieków (przydomowych oczyszczalni ścieków), w szczególności w zakresie: źródeł danych, zakresu danych, prezentacji danych w bazie (0-12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a podejścia do weryfikacji danych o presjach antropogenicznych pozyskanych z różnych źródeł oraz podejścia w przypadku rozbieżności w tych danych (0-6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.4.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a podejścia do weryfikacji i walidacji baz danych presji antropogenicznych (0-6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  <w:r>
              <w:rPr>
                <w:b/>
                <w:sz w:val="18"/>
                <w:szCs w:val="18"/>
              </w:rPr>
              <w:t xml:space="preserve"> kryterium „Koncepcja baz danych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6 punkt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5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Kryterium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 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Opis sposobu realizacji zamówienia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”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maksymalnie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0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punktów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.5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ście do opracowania Szczegółowego harmonogramu realizacji Części II zamówienia, uwzględniającego konieczność wykonywania poszczególnych zadań w tym samym czasie wraz z opisem potencjalnych ryzyk i zagrożeń dla właściwej realizacji poszczególnych zadań w każdym etapie zamówienia oraz propozycją sposobów zapobiegania i przeciwdziałania w postaci rejestru ryzyk i zagrożeń z oszacowaniem potencjalnego prawdopodobieństwa ich wystąpienia. Wymagane jest także przeprowadzenie analizy interesariuszy projektu, która powinna zawierać takie elementy jak: rozpoznanie interesariuszy wraz z określeniem ich wpływu, zaangażowania, oczekiwanych przez nich korzyści oraz zaplanowanie zarządzania zaangażowaniem interesariuszy (0-10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20" w:after="12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3.5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realizacji zamówienia (0-5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organizacyjna zespołu (0-5 pk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RAZEM 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Opis sposobu realizacji zamówienia”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20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erium  „Cena”  </w:t>
            </w:r>
            <w:r>
              <w:rPr>
                <w:sz w:val="18"/>
                <w:szCs w:val="18"/>
              </w:rPr>
              <w:t>maksymalnie 44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9</w:t>
            </w:r>
          </w:p>
        </w:tc>
      </w:tr>
      <w:tr>
        <w:trPr>
          <w:trHeight w:val="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pgw/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9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6-21T12:14:00Z</dcterms:modified>
  <cp:revision>4</cp:revision>
  <dc:subject/>
  <dc:title>PROTOKÓŁ Nr  1</dc:title>
</cp:coreProperties>
</file>