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iZW/9/2016</w:t>
      </w:r>
      <w:r>
        <w:rPr>
          <w:rFonts w:cs="Arial" w:ascii="Calibri" w:hAnsi="Calibri"/>
        </w:rPr>
        <w:tab/>
        <w:t xml:space="preserve">                              Warszawa 27.06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5 r. poz. 2164, z późn. zm)  unieważnia postępowanie przetargowe na „Usługi doradczo – konsultingowe dla projektu pn.: „opracowanie planów przeciwdziałania skutkom suszy na obszarach dorzeczy”, ponieważ nie złożono żadnej oferty niepodlegającej odrzuceniu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ferta PwC Polska sp. z o.o.  Al. Armii Ludowej 14  00-638 Warszawa została  odrzucona, ponieważ osoba skierowana do pełnienia funkcji eksperta ds. rozliczania projektu nie spełnia warunku posiadania doświadczenia w zakresie rozliczania projektu współfinansowanego ze środków europejskich, o wartości co najmniej 5 000 000,00 PLN na potrzeby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4-19T14:01:00Z</cp:lastPrinted>
  <dcterms:modified xsi:type="dcterms:W3CDTF">2017-06-27T11:29:00Z</dcterms:modified>
  <cp:revision>5</cp:revision>
  <dc:subject/>
  <dc:title>Zawiadomienie o unieważnieniu postępowania przetargowego</dc:title>
</cp:coreProperties>
</file>